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FFFFFF"/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разец договора об оказании платных образовательных услуг (приказ Минобрнауки России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.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lang w:eastAsia="ru-RU"/>
                    </w:rPr>
                    <w:t>Договор</w:t>
                  </w:r>
                </w:p>
                <w:p>
                  <w:pPr>
                    <w:pStyle w:val="Normal"/>
                    <w:spacing w:lineRule="auto" w:line="240" w:before="27" w:after="27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lang w:eastAsia="ru-RU"/>
                    </w:rPr>
                    <w:t>об оказании платных образовательных услуг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_________________ ___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место заключения договора дата заключения договора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____________________________________________________________________ 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полное наименование учреждения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(в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>дальнейшем - Исполнитель) на основании лицензии N _____________________,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ыданной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наименование органа, выдавшего лицензию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на срок с "____"__________ г. до "____"____________г., и свидетельства о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государственной аккредитации N _____, выданного _____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наименование органа, выдавшего свидетельство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на срок с "____" _________________ г. до "____" _________________ г. 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в лице_______________________________________________________________, 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должность, фамилия, имя и отчество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действующего на основании Устава Исполнителя, с одной стороны, и 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фамилия, имя, отчество и статус законного представителя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несовершеннолетнего - мать, отец, опекун, попечитель,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уполномоченный представитель органа опеки и попечительства или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учреждение социальной защиты, в котором находится нуждающийся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 опеке или попечительстве несовершеннолетний, либо лица,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действующего на основании доверенности, выданной законным представителем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в дальнейшем - Заказчик) и _________________________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фамилия, имя, отчество несовершеннолетнего,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достигшего 14-летнего возраста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(в дальнейшем - Потребитель), с другой стороны, заключили в соответствии с </w:t>
                  </w:r>
                  <w:hyperlink r:id="rId2">
                    <w:r>
                      <w:rPr>
                        <w:rStyle w:val="InternetLink"/>
                        <w:rFonts w:eastAsia="Times New Roman" w:cs="Arial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Гражданским кодексом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Российской Федерации, Федеральным законом </w:t>
                  </w:r>
                  <w:hyperlink r:id="rId3">
                    <w:r>
                      <w:rPr>
                        <w:rStyle w:val="InternetLink"/>
                        <w:rFonts w:eastAsia="Times New Roman" w:cs="Arial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"Об образовании в Российской Федерации"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, Законом Российской Федерации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eastAsia="Times New Roman" w:cs="Arial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"О защите прав потребителей"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, а также </w:t>
                  </w:r>
                  <w:hyperlink r:id="rId5">
                    <w:r>
                      <w:rPr>
                        <w:rStyle w:val="InternetLink"/>
                        <w:rFonts w:eastAsia="Times New Roman" w:cs="Arial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Правилами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оказания платных образовательных услуг, утверждёнными </w:t>
                  </w:r>
                  <w:hyperlink r:id="rId6">
                    <w:r>
                      <w:rPr>
                        <w:rStyle w:val="InternetLink"/>
                        <w:rFonts w:eastAsia="Times New Roman" w:cs="Arial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постановлением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равительства Российской Федерации "Об утверждении Правил оказания платных образовательных услуг " от 15.08.2013 N 706, настоящий договор о нижеследующем: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0" w:name="sub_1001"/>
                  <w:bookmarkEnd w:id="0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lang w:eastAsia="ru-RU"/>
                    </w:rPr>
                    <w:t>1. Предмет договора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1" w:name="sub_1001"/>
                  <w:bookmarkEnd w:id="1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ab/>
                    <w:t xml:space="preserve">Исполнитель предоставляет, а Заказчик оплачивает образовательные услуги, наименование и количество которых определено в </w:t>
                  </w:r>
                  <w:hyperlink r:id="rId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приложении 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2" w:name="sub_1002"/>
                  <w:bookmarkEnd w:id="2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lang w:eastAsia="ru-RU"/>
                    </w:rPr>
                    <w:t>2. Обязанности исполнителя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3" w:name="sub_1002"/>
                  <w:bookmarkEnd w:id="3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ab/>
                    <w:t>Исполнитель обязан: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ab/>
            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ab/>
            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4" w:name="sub_1021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2.1. Организовать и обеспечить надлежащее исполнение услуг,</w:t>
                  </w:r>
                  <w:bookmarkEnd w:id="4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предусмотренных </w:t>
                  </w:r>
                  <w:hyperlink r:id="rId8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разделом 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            </w:r>
                  <w:bookmarkStart w:id="5" w:name="sub_1022"/>
                </w:p>
                <w:p>
                  <w:pPr>
                    <w:pStyle w:val="Normal"/>
                    <w:spacing w:lineRule="auto" w:line="240" w:before="27" w:after="27"/>
                    <w:ind w:firstLine="72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.2. Обеспечить для проведения занятий помещения, соответствующие</w:t>
                  </w:r>
                  <w:bookmarkEnd w:id="5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6" w:name="sub_1023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2.3. Во время оказания платных образовательных услуг</w:t>
                  </w:r>
                  <w:bookmarkEnd w:id="6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7" w:name="sub_1024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2.4. Сохранить место за Потребителем (в системе оказываемых</w:t>
                  </w:r>
                  <w:bookmarkEnd w:id="7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8" w:name="sub_1025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2.5. Уведомить Заказчика о нецелесообразности оказания Потребителю</w:t>
                  </w:r>
                  <w:bookmarkEnd w:id="8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образовательных услуг в объёме, предусмотренном </w:t>
                  </w:r>
                  <w:hyperlink r:id="rId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разделом 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9" w:name="sub_1003"/>
                  <w:bookmarkEnd w:id="9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lang w:eastAsia="ru-RU"/>
                    </w:rPr>
                    <w:t>3. Обязанности заказчика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10" w:name="sub_1003"/>
                  <w:bookmarkStart w:id="11" w:name="sub_1031"/>
                  <w:bookmarkEnd w:id="10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3.1. Своевременно вносить плату за предоставленные услуги, указанные</w:t>
                  </w:r>
                  <w:bookmarkEnd w:id="11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в </w:t>
                  </w:r>
                  <w:hyperlink r:id="rId10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разделе 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настоящего договора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12" w:name="sub_1032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3.2. При поступлении Потребителя в общеобразовательное учреждение и</w:t>
                  </w:r>
                  <w:bookmarkEnd w:id="12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в процессе его обучения своевременно предоставлять все необходимые документы, предусмотренные уставом общеобразовательного учреждения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13" w:name="sub_1033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3.3. Незамедлительно сообщать руководителю Исполнителя об изменении</w:t>
                  </w:r>
                  <w:bookmarkEnd w:id="13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контактного телефона и места жительства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14" w:name="sub_1034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3.4. Извещать руководителя Исполнителя об уважительных причинах</w:t>
                  </w:r>
                  <w:bookmarkEnd w:id="14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отсутствия Потребителя на занятиях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15" w:name="sub_1035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3.5. По просьбе Исполнителя приходить для беседы при наличии</w:t>
                  </w:r>
                  <w:bookmarkEnd w:id="15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претензий Исполнителя к поведению Потребителя или его отношению к получению дополнительных образовательных услуг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16" w:name="sub_1036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3.6. Проявлять уважение к педагогам, администрации и техническому</w:t>
                  </w:r>
                  <w:bookmarkEnd w:id="16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персоналу Исполнителя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17" w:name="sub_1037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3.7. Возмещать ущерб, причиненный Потребителем имуществу Исполнителя</w:t>
                  </w:r>
                  <w:bookmarkEnd w:id="17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18" w:name="sub_1038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3.8. Обеспечить Потребителя за свой счет предметами, необходимыми</w:t>
                  </w:r>
                  <w:bookmarkEnd w:id="18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19" w:name="sub_1039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3.9. В случае выявления заболевания Потребителя (по заключению</w:t>
                  </w:r>
                  <w:bookmarkEnd w:id="19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учреждений здравоохранения либо медицинского персонала Исполнителя) освободить Потребителя от занятий и принять меры по его выздоровлению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20" w:name="sub_10310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3.10. Для договора с участием Потребителя, не достигшего 14-летнего</w:t>
                  </w:r>
                  <w:bookmarkEnd w:id="20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возраста, обеспечить посещение Потребителем занятий согласно учебному расписанию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21" w:name="sub_1004"/>
                  <w:bookmarkEnd w:id="21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lang w:eastAsia="ru-RU"/>
                    </w:rPr>
                    <w:t>4. Обязанности потребителя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22" w:name="sub_1004"/>
                  <w:bookmarkEnd w:id="22"/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lang w:eastAsia="ru-RU"/>
                    </w:rPr>
                    <w:t>(для договора с Потребителем, достигшим 14-летнего возраста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ab/>
                    <w:t>Потребитель обязан: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23" w:name="sub_1041"/>
                  <w:bookmarkEnd w:id="23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4.1. Посещать занятия, указанные в учебном расписании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24" w:name="sub_1041"/>
                  <w:bookmarkStart w:id="25" w:name="sub_1042"/>
                  <w:bookmarkEnd w:id="24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4.2. Выполнять задания по подготовке к занятиям, даваемые педагогами</w:t>
                  </w:r>
                  <w:bookmarkEnd w:id="25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общеобразовательного учреждения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26" w:name="sub_1043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4.3. Соблюдать учебную дисциплину и общепринятые нормы поведения, в</w:t>
                  </w:r>
                  <w:bookmarkEnd w:id="26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27" w:name="sub_1044"/>
                  <w:bookmarkEnd w:id="27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4.4. Бережно относиться к имуществу Исполнителя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28" w:name="sub_1044"/>
                  <w:bookmarkStart w:id="29" w:name="sub_1005"/>
                  <w:bookmarkEnd w:id="28"/>
                  <w:bookmarkEnd w:id="29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lang w:eastAsia="ru-RU"/>
                    </w:rPr>
                    <w:t>5. Права Исполнителя, Заказчика, Потребителя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30" w:name="sub_1005"/>
                  <w:bookmarkStart w:id="31" w:name="sub_1051"/>
                  <w:bookmarkEnd w:id="30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5.1. Исполнитель вправе отказать Заказчику и Потребителю в</w:t>
                  </w:r>
                  <w:bookmarkEnd w:id="31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</w:t>
                  </w:r>
                  <w:hyperlink r:id="rId11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гражданским законодательством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и настоящим договором и дающие Исполнителю право в одностороннем порядке отказаться от исполнения договора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32" w:name="sub_1052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5.2. Заказчик вправе требовать от Исполнителя предоставления</w:t>
                  </w:r>
                  <w:bookmarkEnd w:id="32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информации:</w:t>
                  </w:r>
                </w:p>
                <w:p>
                  <w:pPr>
                    <w:pStyle w:val="Normal"/>
                    <w:spacing w:lineRule="auto" w:line="240" w:before="27" w:after="27"/>
                    <w:ind w:firstLine="72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- по вопросам, касающимся организации и обеспечения надлежащего исполнения услуг, предусмотренных </w:t>
                  </w:r>
                  <w:hyperlink r:id="rId12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разделом 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настоящего договора, образовательной деятельности Исполнителя и перспектив ее развития;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ab/>
            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ab/>
            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33" w:name="sub_1053"/>
                  <w:bookmarkEnd w:id="33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5.3. Потребитель вправе: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34" w:name="sub_1053"/>
                  <w:bookmarkEnd w:id="34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ab/>
                    <w:t>- обращаться к работникам Исполнителя по всем вопросам деятельности образовательного учреждения;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ab/>
                    <w:t>-получать полную и достоверную информацию об оценке своих знаний и критериях этой оценки;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ab/>
            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35" w:name="sub_1006"/>
                  <w:bookmarkEnd w:id="35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lang w:eastAsia="ru-RU"/>
                    </w:rPr>
                    <w:t>6. Оплата услуг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36" w:name="sub_1006"/>
                  <w:bookmarkStart w:id="37" w:name="sub_1061"/>
                  <w:bookmarkEnd w:id="36"/>
                  <w:bookmarkEnd w:id="37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6.1. Заказчик ________________________________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38" w:name="sub_1061"/>
                  <w:bookmarkEnd w:id="38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указать период оплаты - ежемесячно, ежеквартально,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о четвертям, полугодиям или иной платежный период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в рублях оплачивает услуги, указанные в </w:t>
                  </w:r>
                  <w:hyperlink r:id="rId13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разделе 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настоящего договора, сумме 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указать денежную сумму в рублях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39" w:name="sub_1063"/>
                  <w:bookmarkEnd w:id="39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6.2. Оплата производится ______________________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40" w:name="sub_1063"/>
                  <w:bookmarkEnd w:id="40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указать время оплаты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на счёт Исполнителя в банке.</w:t>
                  </w:r>
                </w:p>
                <w:p>
                  <w:pPr>
                    <w:pStyle w:val="Normal"/>
                    <w:spacing w:lineRule="auto" w:line="240" w:before="27" w:after="27"/>
                    <w:ind w:firstLine="72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Оплата услуг удостоверяется Исполнителем ______________________________________________________________________,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указать документ, подтверждающий оплату,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выдаваемым Заказчику Исполнителем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41" w:name="sub_1064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6.3 На оказание образовательных услуг, предусмотренных настоящим</w:t>
                  </w:r>
                  <w:bookmarkEnd w:id="41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42" w:name="sub_1007"/>
                  <w:bookmarkEnd w:id="42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lang w:eastAsia="ru-RU"/>
                    </w:rPr>
                    <w:t>7. Основания изменения и расторжения договора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43" w:name="sub_1007"/>
                  <w:bookmarkStart w:id="44" w:name="sub_1071"/>
                  <w:bookmarkEnd w:id="43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7.1. Условия, на которых заключен настоящий договор, могут быть</w:t>
                  </w:r>
                  <w:bookmarkEnd w:id="44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изменены либо по соглашению сторон, либо в соответствии с действующим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45" w:name="sub_1072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7.2. Потребитель, достигший 14-летнего возраста, вправе в любое</w:t>
                  </w:r>
                  <w:bookmarkEnd w:id="45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ab/>
                    <w:t xml:space="preserve">От имени Потребителя в возрасте от 6 до 14 лет договор в любое время может быть расторгнут Заказчиком при условии, указанном в </w:t>
                  </w:r>
                  <w:hyperlink r:id="rId14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абзаце 1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настоящего пункта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46" w:name="sub_1073"/>
                  <w:bookmarkEnd w:id="46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7.3. Настоящий договор может быть расторгнут по соглашению сторон.</w:t>
                  </w:r>
                </w:p>
                <w:p>
                  <w:pPr>
                    <w:pStyle w:val="Normal"/>
                    <w:spacing w:lineRule="auto" w:line="240" w:before="27" w:after="27"/>
                    <w:ind w:firstLine="72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47" w:name="sub_1073"/>
                  <w:bookmarkEnd w:id="47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48" w:name="sub_1074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7.4. Помимо этого, Исполнитель вправе отказаться от исполнения</w:t>
                  </w:r>
                  <w:bookmarkEnd w:id="48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договора, если Заказчик нарушил сроки оплаты услуг по настоящему договору 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указать срок или количество, или иные условия просрочки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либо неоднократно нарушает иные обязательства, предусмотренные </w:t>
                  </w: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п. 3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49" w:name="sub_1075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7.5. Если Потребитель своим поведением систематически нарушает права</w:t>
                  </w:r>
                  <w:bookmarkEnd w:id="49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_________________________________________________предупреждений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указать количество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50" w:name="sub_1008"/>
                  <w:bookmarkEnd w:id="50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lang w:eastAsia="ru-RU"/>
                    </w:rPr>
                    <w:t>8. Ответственность за неисполнение или ненадлежащее исполнение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51" w:name="sub_1008"/>
                  <w:bookmarkEnd w:id="51"/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lang w:eastAsia="ru-RU"/>
                    </w:rPr>
                    <w:t>обязательств по настоящему договору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52" w:name="sub_1081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8.1. В случае неисполнения или ненадлежащего исполнения сторонами</w:t>
                  </w:r>
                  <w:bookmarkEnd w:id="52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обязательств по настоящему договору они несут ответственность, предусмотренную </w:t>
                  </w: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гражданским законодательством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и </w:t>
                  </w:r>
                  <w:hyperlink r:id="rId17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6C90C0"/>
                        <w:sz w:val="18"/>
                        <w:lang w:eastAsia="ru-RU"/>
                      </w:rPr>
                      <w:t>законодательством</w:t>
                    </w:r>
                  </w:hyperlink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о защите прав потребителей, на условиях, установленных этим законодательством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53" w:name="sub_1009"/>
                  <w:bookmarkEnd w:id="53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lang w:eastAsia="ru-RU"/>
                    </w:rPr>
                    <w:t>9. Срок действия договора и другие условия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54" w:name="sub_1009"/>
                  <w:bookmarkStart w:id="55" w:name="sub_1091"/>
                  <w:bookmarkEnd w:id="54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9.1. Настоящий договор вступает в силу со дня его заключения</w:t>
                  </w:r>
                  <w:bookmarkEnd w:id="55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сторонами и действует до "___"_______ г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56" w:name="sub_1092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szCs w:val="18"/>
                      <w:lang w:eastAsia="ru-RU"/>
                    </w:rPr>
                    <w:tab/>
                    <w:t>9.2. Договор составлен в двух экземплярах, имеющих равную</w:t>
                  </w:r>
                  <w:bookmarkEnd w:id="56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юридическую силу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57" w:name="sub_1010"/>
                  <w:bookmarkEnd w:id="57"/>
                  <w:r>
                    <w:rPr>
                      <w:rFonts w:eastAsia="Times New Roman" w:cs="Verdana" w:ascii="Verdana" w:hAnsi="Verdana"/>
                      <w:b/>
                      <w:bCs/>
                      <w:color w:val="6C90C0"/>
                      <w:sz w:val="18"/>
                      <w:lang w:eastAsia="ru-RU"/>
                    </w:rPr>
                    <w:t>10. Подписи сторон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58" w:name="sub_1010"/>
                  <w:bookmarkEnd w:id="58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Исполнитель Заказчик Потребитель, достигший 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4-летнего возраста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______________________ ___________________ 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полное наименование Ф.И.О. Ф.И.О.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общеобразовательного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учреждения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______________________ ___________________ 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юридический адрес паспортные данные паспортные данные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______________________ ___________________ 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банковские реквизиты адрес места адрес места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или счет в казначействе жительства, жительства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контактный телефон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______________________ ___________________ ____________________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(подпись) (подпись) (подпись)</w:t>
                  </w:r>
                </w:p>
                <w:p>
                  <w:pPr>
                    <w:pStyle w:val="Normal"/>
                    <w:spacing w:lineRule="auto" w:line="240" w:before="27" w:after="27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41" w:type="dxa"/>
              <w:left w:w="0" w:type="dxa"/>
              <w:bottom w:w="41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4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A1">
    <w:name w:val="a1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779/" TargetMode="External"/><Relationship Id="rId3" Type="http://schemas.openxmlformats.org/officeDocument/2006/relationships/hyperlink" Target="garantf1://10064235.45/" TargetMode="External"/><Relationship Id="rId4" Type="http://schemas.openxmlformats.org/officeDocument/2006/relationships/hyperlink" Target="garantf1://10006035.300/" TargetMode="External"/><Relationship Id="rId5" Type="http://schemas.openxmlformats.org/officeDocument/2006/relationships/hyperlink" Target="garantf1://83488.1000/" TargetMode="External"/><Relationship Id="rId6" Type="http://schemas.openxmlformats.org/officeDocument/2006/relationships/hyperlink" Target="garantf1://83488.0/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hyperlink" Target="http://phvgimn.samar.rusobr.ru/p93aa1.html" TargetMode="External"/><Relationship Id="rId9" Type="http://schemas.openxmlformats.org/officeDocument/2006/relationships/hyperlink" Target="http://phvgimn.samar.rusobr.ru/p93aa1.html" TargetMode="External"/><Relationship Id="rId10" Type="http://schemas.openxmlformats.org/officeDocument/2006/relationships/hyperlink" Target="http://phvgimn.samar.rusobr.ru/p93aa1.html" TargetMode="External"/><Relationship Id="rId11" Type="http://schemas.openxmlformats.org/officeDocument/2006/relationships/hyperlink" Target="garantf1://10064072.0/" TargetMode="External"/><Relationship Id="rId12" Type="http://schemas.openxmlformats.org/officeDocument/2006/relationships/hyperlink" Target="http://phvgimn.samar.rusobr.ru/p93aa1.html" TargetMode="External"/><Relationship Id="rId13" Type="http://schemas.openxmlformats.org/officeDocument/2006/relationships/hyperlink" Target="http://phvgimn.samar.rusobr.ru/p93aa1.html" TargetMode="External"/><Relationship Id="rId14" Type="http://schemas.openxmlformats.org/officeDocument/2006/relationships/hyperlink" Target="http://phvgimn.samar.rusobr.ru/p93aa1.html" TargetMode="External"/><Relationship Id="rId15" Type="http://schemas.openxmlformats.org/officeDocument/2006/relationships/hyperlink" Target="http://phvgimn.samar.rusobr.ru/p93aa1.html" TargetMode="External"/><Relationship Id="rId16" Type="http://schemas.openxmlformats.org/officeDocument/2006/relationships/hyperlink" Target="garantf1://10064072.1025/" TargetMode="External"/><Relationship Id="rId17" Type="http://schemas.openxmlformats.org/officeDocument/2006/relationships/hyperlink" Target="garantf1://10006035.0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0:00Z</dcterms:created>
  <dc:creator>Admin</dc:creator>
  <dc:description/>
  <cp:keywords/>
  <dc:language>en-US</dc:language>
  <cp:lastModifiedBy>школа</cp:lastModifiedBy>
  <dcterms:modified xsi:type="dcterms:W3CDTF">2017-10-13T06:40:00Z</dcterms:modified>
  <cp:revision>2</cp:revision>
  <dc:subject/>
  <dc:title>Образец договора об оказании платных образовательных услуг (приказ Минобрнауки России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</dc:title>
</cp:coreProperties>
</file>