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ПРАВИТЕЛЬСТВО УЛЬЯНОВСКОЙ ОБЛАСТИ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  <w:t>ПОСТАНОВЛЕНИЕ</w:t>
        <w:br/>
        <w:t>от 28 декабря 2013 года N 647-П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pacing w:val="2"/>
          <w:sz w:val="31"/>
          <w:szCs w:val="31"/>
        </w:rPr>
        <w:br/>
        <w:t>О ЕЖЕМЕСЯЧНЫХ ДЕНЕЖНЫХ ВЫПЛАТАХ ОБУЧАЮЩИМСЯ</w:t>
      </w:r>
      <w:r>
        <w:rPr>
          <w:rStyle w:val="Appleconvertedspace"/>
          <w:rFonts w:cs="Arial" w:ascii="Arial" w:hAnsi="Arial"/>
          <w:color w:val="3C3C3C"/>
          <w:spacing w:val="2"/>
          <w:sz w:val="31"/>
          <w:szCs w:val="31"/>
        </w:rPr>
        <w:t> </w:t>
      </w:r>
      <w:r>
        <w:rPr>
          <w:rFonts w:cs="Arial" w:ascii="Arial" w:hAnsi="Arial"/>
          <w:color w:val="3C3C3C"/>
          <w:spacing w:val="2"/>
          <w:sz w:val="31"/>
          <w:szCs w:val="31"/>
        </w:rPr>
        <w:br/>
        <w:t>10-Х (11-Х) И 11-Х (12-Х) КЛАССОВ ФЕДЕРАЛЬНОГО ГОСУДАРСТВЕННОГО КАЗЕННОГО</w:t>
        <w:br/>
        <w:t> ОБЩЕОБРАЗОВАТЕЛЬНОГО УЧРЕЖДЕНИЯ "УЛЬЯНОВСКОЕ ГВАРДЕЙСКОЕ СУВОРОВСКОЕ</w:t>
      </w:r>
      <w:r>
        <w:rPr>
          <w:rStyle w:val="Appleconvertedspace"/>
          <w:rFonts w:cs="Arial" w:ascii="Arial" w:hAnsi="Arial"/>
          <w:color w:val="3C3C3C"/>
          <w:spacing w:val="2"/>
          <w:sz w:val="31"/>
          <w:szCs w:val="31"/>
        </w:rPr>
        <w:t> </w:t>
      </w:r>
      <w:r>
        <w:rPr>
          <w:rFonts w:cs="Arial" w:ascii="Arial" w:hAnsi="Arial"/>
          <w:color w:val="3C3C3C"/>
          <w:spacing w:val="2"/>
          <w:sz w:val="31"/>
          <w:szCs w:val="31"/>
        </w:rPr>
        <w:br/>
        <w:t>ВОЕННОЕ УЧИЛИЩЕ", ГОСУДАРСТВЕННЫХ ОБЩЕОБРАЗОВАТЕЛЬНЫХ</w:t>
        <w:br/>
        <w:t>ОРГАНИЗАЦИЙ УЛЬЯНОВСКОЙ ОБЛАСТИ И МУНИЦИПАЛЬНЫХ</w:t>
        <w:br/>
        <w:t>ОБЩЕОБРАЗОВАТЕЛЬНЫХ ОРГАНИЗАЦИЙ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с изменениями на 10 сентября 2014 года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__________________________________</w:t>
        <w:br/>
        <w:t>Документ с изменениями, внесенными на основании</w:t>
        <w:br/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Правительства Ульяновской области от 10.09.2014 N 420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br/>
        <w:t>____________________________________________________________________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Во исполнение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а Ульяновской области от 13.08.2013 N 134-ЗО "Об образовании в Ульяновской области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а Ульяновской области от 05.07.2013 N 110-ЗО "О наделении органов местного самоуправления муниципальных районов и городских округов Ульяновской области отдельными государственными полномочиями в сфере образования и отдыха детей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Правительство Ульяновской области постановляет:</w:t>
        <w:br/>
        <w:t>1. Установить размер ежемесячной денежной выплаты обучающимся 10-х (11-х) и 11-х (12-х) классовфедерального государственного казенного общеобразовательного учреждения "Ульяновское гвардейское суворовское военное училище", государственных общеобразовательных организаций Ульяновской области и муниципальных общеобразовательных организаций, равный 800 рублям.</w:t>
        <w:br/>
        <w:t>2. Утвердить:</w:t>
        <w:br/>
        <w:t>2.1. Порядок назначения ежемесячной денежной выплаты обучающимся 10-х (11-х) и 11-х (12-х) классовфедерального государственного казенного общеобразовательного учреждения "Ульяновское гвардейское суворовское военное училище", государственных общеобразовательных организаций Ульяновской области и муниципальных общеобразовательных организаций (</w:t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ложение N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  <w:t>2.2. Порядок расходования субвенций, предоставляемых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ого полномочия по осуществлению обучающимся 10-х (11-х) и 11-х (12-х) классов муниципальных общеобразовательных организаций ежемесячных денежных выплат (</w:t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ложение N 2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  <w:t>3. Установить, что финансовое обеспечение расходов, связанных с осуществлением ежемесячных денежных выплат обучающимся 10-х (11-х) и 11-х (12-х) классов государственных общеобразовательных организаций Ульяновской области, осуществляется в пределах бюджетных ассигнований областного бюджета Ульяновской области, предусматриваемых на соответствующие цели исполнительным органам государственной власти Ульяновской области, к ведению которых относятся указанные организации, являющиеся:</w:t>
        <w:br/>
        <w:t>казенными учреждениями, - путем доведения им лимитов бюджетных обязательств;</w:t>
        <w:br/>
        <w:t>бюджетными или автономными учреждениями, - путем предоставления им субсидий на иные цели в соответствии с абзацем вторы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 1 статьи 78.1 Бюджетного кодекса Российской Федерации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t>4. Признать утратившими силу:</w:t>
        <w:br/>
      </w:r>
      <w:hyperlink r:id="rId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 Правительства Ульяновской области от 01.02.2012 N 37-П "О ежемесячной стипендии обучающимся 10-х и 11-х классов государственных общеобразовательных учреждений Ульяновской области и муниципальных общеобразовательных учреждений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;</w:t>
        <w:br/>
      </w:r>
      <w:hyperlink r:id="rId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 18 постановления Правительства Ульяновской области от 25.09.2013 N 38/438-П "О внесении изменений в отдельные нормативные правовые акты Правительства Ульяновской област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Губернатор - Председатель</w:t>
        <w:br/>
        <w:t>Правительства</w:t>
        <w:br/>
        <w:t>Ульяновской области</w:t>
        <w:br/>
        <w:t>С.И.МОРОЗОВ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Приложение N 1. Порядок назначения ежемесячной денежной выплаты обучающимся 10-х (11-х) и 11-х (12-х) классов федерального государственного казенного общеобразовательного учреждения "Ульяновское гвардейское суворовское военное училище"..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ложение N 1</w:t>
        <w:br/>
        <w:t>к постановлению</w:t>
        <w:br/>
        <w:t>Правительства</w:t>
        <w:br/>
        <w:t>Ульяновской области</w:t>
        <w:br/>
        <w:t>от 28 декабря 2013 года N 647-П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pacing w:val="2"/>
          <w:sz w:val="31"/>
          <w:szCs w:val="31"/>
        </w:rPr>
        <w:br/>
        <w:t>ПОРЯДОК</w:t>
        <w:br/>
        <w:t>НАЗНАЧЕНИЯ ЕЖЕМЕСЯЧНОЙ ДЕНЕЖНОЙ ВЫПЛАТЫ ОБУЧАЮЩИМСЯ</w:t>
      </w:r>
      <w:r>
        <w:rPr>
          <w:rStyle w:val="Appleconvertedspace"/>
          <w:rFonts w:cs="Arial" w:ascii="Arial" w:hAnsi="Arial"/>
          <w:color w:val="3C3C3C"/>
          <w:spacing w:val="2"/>
          <w:sz w:val="31"/>
          <w:szCs w:val="31"/>
        </w:rPr>
        <w:t> </w:t>
      </w:r>
      <w:r>
        <w:rPr>
          <w:rFonts w:cs="Arial" w:ascii="Arial" w:hAnsi="Arial"/>
          <w:color w:val="3C3C3C"/>
          <w:spacing w:val="2"/>
          <w:sz w:val="31"/>
          <w:szCs w:val="31"/>
        </w:rPr>
        <w:br/>
        <w:t>10-Х (11-Х) И 11-Х (12-Х) КЛАССОВ ФЕДЕРАЛЬНОГО ГОСУДАРСТВЕННОГО КАЗЕННОГО</w:t>
      </w:r>
      <w:r>
        <w:rPr>
          <w:rStyle w:val="Appleconvertedspace"/>
          <w:rFonts w:cs="Arial" w:ascii="Arial" w:hAnsi="Arial"/>
          <w:color w:val="3C3C3C"/>
          <w:spacing w:val="2"/>
          <w:sz w:val="31"/>
          <w:szCs w:val="31"/>
        </w:rPr>
        <w:t> </w:t>
      </w:r>
      <w:r>
        <w:rPr>
          <w:rFonts w:cs="Arial" w:ascii="Arial" w:hAnsi="Arial"/>
          <w:color w:val="3C3C3C"/>
          <w:spacing w:val="2"/>
          <w:sz w:val="31"/>
          <w:szCs w:val="31"/>
        </w:rPr>
        <w:br/>
        <w:t>ОБЩЕОБРАЗОВАТЕЛЬНОГО УЧРЕЖДЕНИЯ "УЛЬЯНОВСКОЕ ГВАРДЕЙСКОЕ СУВОРОВСКОЕ</w:t>
      </w:r>
      <w:r>
        <w:rPr>
          <w:rStyle w:val="Appleconvertedspace"/>
          <w:rFonts w:cs="Arial" w:ascii="Arial" w:hAnsi="Arial"/>
          <w:color w:val="3C3C3C"/>
          <w:spacing w:val="2"/>
          <w:sz w:val="31"/>
          <w:szCs w:val="31"/>
        </w:rPr>
        <w:t> </w:t>
      </w:r>
      <w:r>
        <w:rPr>
          <w:rFonts w:cs="Arial" w:ascii="Arial" w:hAnsi="Arial"/>
          <w:color w:val="3C3C3C"/>
          <w:spacing w:val="2"/>
          <w:sz w:val="31"/>
          <w:szCs w:val="31"/>
        </w:rPr>
        <w:br/>
        <w:t>ВОЕННОЕ УЧИЛИЩЕ", ГОСУДАРСТВЕННЫХ ОБЩЕОБРАЗОВАТЕЛЬНЫХ</w:t>
        <w:br/>
        <w:t>ОРГАНИЗАЦИЙ УЛЬЯНОВСКОЙ ОБЛАСТИ И МУНИЦИПАЛЬНЫХ</w:t>
        <w:br/>
        <w:t>ОБЩЕОБРАЗОВАТЕЛЬНЫХ ОРГАНИЗАЦИЙ</w:t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23"/>
          <w:szCs w:val="23"/>
        </w:rPr>
        <w:t>1. Общие полож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1. Настоящий Порядок определяет правила организации работы по назначению ежемесячной денежной выплаты обучающимся 10-х (11-х) и 11-х (12-х) классов</w:t>
        <w:br/>
        <w:t>федерального государственного казенного общеобразовательного учреждения "Ульяновское гвардейское суворовское военное училище", государственных общеобразовательных организаций Ульяновской области и муниципальных общеобразовательных организаций.</w:t>
        <w:br/>
        <w:t>1.2. Право на ежемесячную денежную выплату имеют обучающиеся 10-х (11-х) и 11-х (12-х) классов федерального государственного казенного общеобразовательного учреждения "Ульяновское гвардейское суворовское военное училище", государственных общеобразовательных организаций Ульяновской области и муниципальных общеобразовательных организаций, указанные в пункте 3 части 1 статьи 8</w:t>
      </w:r>
      <w:hyperlink r:id="rId1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 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а Ульяновской области от 13.08.2013 N 134-ЗО "Об образовании в Ульяновской област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t>1.3. Ежемесячная денежная выплата предоставляется в течение учебного года, с сентября по май включительно.</w:t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23"/>
          <w:szCs w:val="23"/>
        </w:rPr>
        <w:t>2. Порядок назначения и предоставления ежемесячной денежной выплаты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1. Назначение ежемесячной денежной выплаты осуществляется в соответствии с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частью 3 статьи 8 Закона Ульяновской области от 13.08.2013 N 134-ЗО "Об образовании в Ульяновской област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t>2.2. Назначение ежемесячной денежной выплаты осуществляется в следующем порядке:</w:t>
        <w:br/>
        <w:t>2.2.1. Назначение ежемесячной денежной выплаты и утверждение списочного состава получателей ежемесячной денежной выплаты производятся 2 раза в год: не позднее месяца с начала учебного года и в месяце, следующем за месяцем проведения промежуточной (полугодовой) аттестации.</w:t>
        <w:br/>
        <w:t>2.2.2. Списочный состав получателей ежемесячной денежной выплаты утверждается приказом государственной общеобразовательной организации Ульяновской области или муниципальной общеобразовательной организации (далее также - общеобразовательные организации) соответственно на основании решения педагогического совета.</w:t>
        <w:br/>
        <w:t>Списочный состав получателей ежемесячной денежной выплаты федерального государственного казенного общеобразовательного учреждения "Ульяновское гвардейское суворовское военное училище" утверждается Министерством образования и науки Ульяновской области на основании решения педагогического совета данного учреждения.</w:t>
        <w:br/>
        <w:t>2.2.3. Обучающимся 10-х (11-х) и 11-х (12-х) классов федерального государственного казенного общеобразовательного учреждения "Ульяновское гвардейское суворовское военное училище", государственных общеобразовательных организаций Ульяновской области и муниципальных общеобразовательных организаций, переведенным в общеобразовательную организацию из других общеобразовательных организаций, ежемесячная денежная выплата назначается на общих основаниях со дня зачисления в общеобразовательную организацию, на основании справки, выданной общеобразовательной организацией, из которой переводится обучающийся, подтверждающей право на получение ежемесячной денежной выплаты.</w:t>
        <w:br/>
        <w:t>2.3. Учет лиц, получивших ежемесячную денежную выплату, осуществляется общеобразовательной организацией.</w:t>
        <w:br/>
        <w:t>2.4. Ежемесячная денежная выплата предоставляется обучающимся не позднее последнего дня текущего месяца путем перечисления на счет, открытый в кредитной организации, или предоставления наличных денежных средств и производится с месяца ее назначения до месяца прохождения промежуточной (полугодовой, годовой) аттестации включительно.</w:t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23"/>
          <w:szCs w:val="23"/>
        </w:rPr>
        <w:t>3. Досрочное прекращение предоставления ежемесячной денежной выплаты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едоставление ежемесячной денежной выплаты прекращается досрочно в случае отчисления обучающегося из общеобразовательной организации с месяца, следующего за месяцем, в котором был издан приказ общеобразовательной организации об отчислении обучающегося из нее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Приложение N 2. Порядок расходования субвенций, предоставляемых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ого полномочия..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ложение N 2</w:t>
        <w:br/>
        <w:t>к постановлению</w:t>
        <w:br/>
        <w:t>Правительства</w:t>
        <w:br/>
        <w:t>Ульяновской области</w:t>
        <w:br/>
        <w:t>от 28 декабря 2013 года N 647-П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br/>
        <w:t>ПОРЯДОК</w:t>
        <w:br/>
        <w:t>РАСХОДОВАНИЯ СУБВЕНЦИЙ, ПРЕДОСТАВЛЯЕМЫХ ИЗ ОБЛАСТНОГО</w:t>
        <w:br/>
        <w:t>БЮДЖЕТА УЛЬЯНОВСКОЙ ОБЛАСТИ БЮДЖЕТАМ МУНИЦИПАЛЬНЫХ</w:t>
        <w:br/>
        <w:t>РАЙОНОВ И ГОРОДСКИХ ОКРУГОВ УЛЬЯНОВСКОЙ ОБЛАСТИ В ЦЕЛЯХ</w:t>
        <w:br/>
        <w:t>ФИНАНСОВОГО ОБЕСПЕЧЕНИЯ ОСУЩЕСТВЛЕНИЯ ГОСУДАРСТВЕННОГО</w:t>
        <w:br/>
        <w:t>ПОЛНОМОЧИЯ ПО ОСУЩЕСТВЛЕНИЮ ОБУЧАЮЩИМСЯ 10-Х (11-Х) И 11-Х (12-Х)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КЛАССОВ МУНИЦИПАЛЬНЫХ ОБЩЕОБРАЗОВАТЕЛЬНЫХ ОРГАНИЗАЦИЙ</w:t>
        <w:br/>
        <w:t>ЕЖЕМЕСЯЧНЫХ ДЕНЕЖНЫХ ВЫПЛАТ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Настоящий Порядок определяет механизм расходования субвенций, предоставляемых бюджетам муниципальных районов и городских округов Ульяновской области из областного бюджета Ульяновской области в целях финансового обеспечения осуществления государственного полномочия по осуществлению обучающимся 10-х (11-х) и 11-х (12-х) классов муниципальных общеобразовательных организаций ежемесячных денежных выплат (далее - субвенции).</w:t>
        <w:br/>
        <w:t>2. Предоставление субвенций бюджетам муниципальных районов и городских округов Ульяновской области осуществляется в соответствии со сводной бюджетной росписью областного бюджета Ульяновской области на соответствующий финансовый год в пределах лимитов бюджетных обязательств, предусмотренных на указанные цели главному распорядителю средств областного бюджета Ульяновской области - Министерству образования и науки Ульяновской области (далее - Министерство), и соглашениями, заключаемыми Министерством с местными администрациями муниципальных районов и городских округов Ульяновской области.</w:t>
        <w:br/>
        <w:t>3. Субвенции перечисляются Министерством на лицевые счета соответствующих администраторов доходов бюджетов муниципальных районов и городских округов Ульяновской области, открытые в территориальных органах Федерального казначейства, предназначенные для отражения операций по администрированию поступлений в бюджет.</w:t>
        <w:br/>
        <w:t>4. Субвенции перечисляются бюджетам муниципальных районов и городских округов Ульяновской области на основании заявок соответствующих местных администраций по форме и в сроки, установленные Министерством.</w:t>
        <w:br/>
        <w:t>5. Учет операций по использованию субвенций осуществляется на лицевых счетах получателей бюджетов муниципальных районов и городских округов Ульяновской области, открытых в территориальных органах Федерального казначейства или финансовых органах муниципальных районов и городских округов Ульяновской области.</w:t>
        <w:br/>
        <w:t>6. Не израсходованные в текущем финансовом году субвенции подлежат возврату в доход областного бюджета Ульяновской области в сроки, установленные Министерством финансов Ульяновской области. В случае если остаток субвенций не перечислен в доход областного бюджета Ульяновской области, указанные средства подлежат взысканию в порядке, установленном Министерством финансов Ульяновской области.</w:t>
        <w:br/>
        <w:t>7. Местные администрации муниципального района или городского округа Ульяновской области:</w:t>
        <w:br/>
        <w:t>7.1. Обеспечивают целевое, эффективное и результативное расходование субвенций.</w:t>
        <w:br/>
        <w:t>7.2. Обеспечивают представление в Министерство в установленной им форме ежеквартальных отчетов о расходовании субвенций не позднее 5 числа месяца, следующего за истекшим кварталом.</w:t>
        <w:br/>
        <w:t>7.3. Несут в соответствии с законодательством ответственность за несоблюдение настоящего Порядка и недостоверность сведений, представляемых в Министерство.</w:t>
        <w:br/>
        <w:t>8. Министерство ежеквартально не позднее 15 числа месяца, следующего за истекшим кварталом, представляет в Министерство финансов Ульяновской области отчет о расходовании субвенций.</w:t>
        <w:br/>
        <w:t>9. Министерство осуществляет контроль над расходованием субвенций в порядке, установленном бюджетным законодательством.</w:t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3707782" TargetMode="External"/><Relationship Id="rId3" Type="http://schemas.openxmlformats.org/officeDocument/2006/relationships/hyperlink" Target="http://docs.cntd.ru/document/463703275" TargetMode="External"/><Relationship Id="rId4" Type="http://schemas.openxmlformats.org/officeDocument/2006/relationships/hyperlink" Target="http://docs.cntd.ru/document/463703795" TargetMode="External"/><Relationship Id="rId5" Type="http://schemas.openxmlformats.org/officeDocument/2006/relationships/hyperlink" Target="http://docs.cntd.ru/document/463702289" TargetMode="External"/><Relationship Id="rId6" Type="http://schemas.openxmlformats.org/officeDocument/2006/relationships/hyperlink" Target="http://docs.cntd.ru/document/463702289" TargetMode="External"/><Relationship Id="rId7" Type="http://schemas.openxmlformats.org/officeDocument/2006/relationships/hyperlink" Target="http://docs.cntd.ru/document/901714433" TargetMode="External"/><Relationship Id="rId8" Type="http://schemas.openxmlformats.org/officeDocument/2006/relationships/hyperlink" Target="http://docs.cntd.ru/document/463701488" TargetMode="External"/><Relationship Id="rId9" Type="http://schemas.openxmlformats.org/officeDocument/2006/relationships/hyperlink" Target="http://docs.cntd.ru/document/463704304" TargetMode="External"/><Relationship Id="rId10" Type="http://schemas.openxmlformats.org/officeDocument/2006/relationships/hyperlink" Target="http://docs.cntd.ru/document/463703275" TargetMode="External"/><Relationship Id="rId11" Type="http://schemas.openxmlformats.org/officeDocument/2006/relationships/hyperlink" Target="http://docs.cntd.ru/document/46370327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49:00Z</dcterms:created>
  <dc:creator>Юлия</dc:creator>
  <dc:description/>
  <cp:keywords/>
  <dc:language>en-US</dc:language>
  <cp:lastModifiedBy>Юлия</cp:lastModifiedBy>
  <dcterms:modified xsi:type="dcterms:W3CDTF">2014-12-18T13:50:00Z</dcterms:modified>
  <cp:revision>3</cp:revision>
  <dc:subject/>
  <dc:title/>
</cp:coreProperties>
</file>