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оговор </w:t>
        <w:br/>
        <w:t xml:space="preserve">об организации отдыха и оздоровления ребенка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342"/>
        <w:gridCol w:w="4896"/>
      </w:tblGrid>
      <w:tr>
        <w:trPr>
          <w:trHeight w:val="258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.п.Жадовка,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БОУ СОШ р.п.Жадо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 «Барышский район"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  </w:t>
            </w:r>
          </w:p>
        </w:tc>
        <w:tc>
          <w:tcPr>
            <w:tcW w:w="489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«__» ____________ 20__ г.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дата заключения договора)</w:t>
            </w:r>
          </w:p>
        </w:tc>
      </w:tr>
      <w:tr>
        <w:trPr>
          <w:trHeight w:val="270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Школьный летний оздоровительный лагерь с дневным пребыванием «Солнышко» МБОУ СОШ р. п. Жадовка МО «Барышский район» , 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нуемый  в дальнейшем «Организация», в лиц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иректора школы,  Аблаевой Светланы Вадимовны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Устава школ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и Положения о школьном летнем оздоровительном лагере с дневным пребыванием «Солнышко»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с одной стороны, и 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е в  дальнейшем  «Заказчик»,  с  другой  стороны,  действующий  в интересах несовершеннолетнего 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й  в дальнейшем «Ребенок», также  совместно  именуемые  «Стороны», заключили настоящий Договор о нижеследующем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1. По настоящему Договору Организация обязуется оказать услуги  по организации и обеспечению отдыха и оздоровления Ребенка по  </w:t>
      </w:r>
      <w:hyperlink w:anchor="11000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приложению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 к настоящему Договору (далее  - услуги)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2. Сроки оказания услуг Организацией (далее - период смены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 «____» ______________  2025 г.  по  «____» _____________   2025 г.,   21 ден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ериод проведения смены, количество дней)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.3. Место оказания услуг Организацией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БОУ СОШ р. п. Жадовка МО «Барышский рай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433731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ьяновская область, Барышский район, р.п.Жадовка, ул.Гая,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адрес места оказания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Отдельные виды услуг могут быть оказаны Организацией вне  указанного в настоящем пункте места оказания услуг Организацией при  предварительном уведомлении Заказчика и его письменном согла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4.   Организация   оказывает   услуги   по     настоящему Договору самостоятельно. При оказании услуг Организация вправе привлекать  третьих лиц для совершения определенных действий в рамках оказания услу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Организация обяза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</w:t>
      </w:r>
      <w:hyperlink w:anchor="222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**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</w:t>
      </w:r>
      <w:hyperlink w:anchor="11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  <w:vertAlign w:val="superscript"/>
          </w:rPr>
          <w:t>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hyperlink w:anchor="333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***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hyperlink w:anchor="22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  <w:vertAlign w:val="superscript"/>
          </w:rPr>
          <w:t>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а также соблюдения назначенного лечащим врачом режима лечения в случае, указанном в </w:t>
      </w:r>
      <w:hyperlink w:anchor="1233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подпункте 2.3.3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Организация вправ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hyperlink w:anchor="1232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подпункте 2.3.2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Заказчик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 Предоставить Организации в определенный ей срок следующие докумен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пию документа, удостоверяющего личность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пию полиса обязательного медицинского страхования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дицинскую справку о состоянии здоровья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2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 - </w:t>
      </w:r>
      <w:hyperlink r:id="rId2">
        <w:r>
          <w:rPr>
            <w:rStyle w:val="InternetLink"/>
            <w:lang w:val="ru-RU" w:eastAsia="ar-SA" w:bidi="ar-SA"/>
          </w:rPr>
          <w:t>https://shkolazhadovka-r73.gosweb.gosuslugi.ru/</w:t>
        </w:r>
      </w:hyperlink>
      <w:r>
        <w:rPr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 Заказчик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 Пункт 3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 г. № 327н (зарегистрирован Министерством юстиции Российской Федерации 22 августа 2018 г., регистрационный № 5197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 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 г. № 327н (зарегистрирован Министерством юстиции Российской Федерации 22 августа 2018 г., регистрационный № 51970)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 Приложение № 17 к приказу Министерства здравоохранения Российской Федерации от 15 декабря 2014 г. № 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 36160) с изменениями, внесенными приказом Министерства здравоохранения Российской Федерации от 9 января 2018 г. № 2н (зарегистрирован Министерством юстиции Российской Федерации 4 апреля 2018 г., регистрационный № 50614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Стоимость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.1 Услуги по оздоровлению детей в лагере предоставляются без родительской пла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Ответственность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ия Заказчиком недостоверных документов о Ребенке, указанных в </w:t>
      </w:r>
      <w:hyperlink w:anchor="1232">
        <w:r>
          <w:rPr>
            <w:rStyle w:val="InternetLink"/>
            <w:rFonts w:eastAsia="Times New Roman" w:cs="Times New Roman" w:ascii="Times New Roman" w:hAnsi="Times New Roman"/>
            <w:color w:val="00000A"/>
            <w:sz w:val="20"/>
            <w:szCs w:val="20"/>
            <w:u w:val="none"/>
          </w:rPr>
          <w:t>подпункте 2.3.2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р.п.Жадовка» муниципального образования «Барышский район» Ульян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: МБОУ СОШ р.п.Жадовка МО «Барышский райо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 адрес: 433731, РФ, Ульяновская область, Барышский район, р.п.Жадовка, ул.Гая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  433731, РФ, Ульяновская область, Барышский район, р.п.Жадовка, ул.Гая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– 8-84(253)64-4-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 школ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arshadm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- 73040033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   - 7304010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счёт 401028106453700000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ёт 032346437360400068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Ульяновск Банка России /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Ульяновской области, г. Ульяновс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3081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 МО «Барышский район» л/с 2057310445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й л/с 215731044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иректор школы                        С. В. Абла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 и отчество (при наличии)  родителя (законного представителя) реб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 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, номер, серия, кем и когда выда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по адресу___________________________________________________________________________________ 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 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/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                        (ФИ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zhadovka-r73.gosweb.gosuslugi.ru/" TargetMode="External"/><Relationship Id="rId3" Type="http://schemas.openxmlformats.org/officeDocument/2006/relationships/hyperlink" Target="mailto:barshadmo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МОУ СОШ р.п.Жадо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7:00Z</dcterms:created>
  <dc:creator>Пользователь</dc:creator>
  <dc:description/>
  <cp:keywords/>
  <dc:language>en-US</dc:language>
  <cp:lastModifiedBy>User</cp:lastModifiedBy>
  <cp:lastPrinted>2022-05-17T20:28:00Z</cp:lastPrinted>
  <dcterms:modified xsi:type="dcterms:W3CDTF">2025-05-08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