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Договор </w:t>
        <w:br/>
        <w:t xml:space="preserve">об организации отдыха и оздоровления ребенка </w:t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  <w:t>№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W w:w="1005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3"/>
        <w:gridCol w:w="342"/>
        <w:gridCol w:w="4896"/>
      </w:tblGrid>
      <w:tr>
        <w:trPr>
          <w:trHeight w:val="258" w:hRule="atLeast"/>
        </w:trPr>
        <w:tc>
          <w:tcPr>
            <w:tcW w:w="4813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.п.Жадовка,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МБОУ СОШ р.п.Жадов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МО «Барышский район"</w:t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  </w:t>
            </w:r>
          </w:p>
        </w:tc>
        <w:tc>
          <w:tcPr>
            <w:tcW w:w="4896" w:type="dxa"/>
            <w:vMerge w:val="restart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«__» ____________ 20__ г. 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дата заключения договора)</w:t>
            </w:r>
          </w:p>
        </w:tc>
      </w:tr>
      <w:tr>
        <w:trPr>
          <w:trHeight w:val="270" w:hRule="atLeast"/>
        </w:trPr>
        <w:tc>
          <w:tcPr>
            <w:tcW w:w="4813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место заключения договора)</w:t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  </w:t>
            </w:r>
          </w:p>
        </w:tc>
        <w:tc>
          <w:tcPr>
            <w:tcW w:w="489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111111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111111"/>
          <w:sz w:val="20"/>
          <w:szCs w:val="20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111111"/>
          <w:sz w:val="20"/>
          <w:szCs w:val="20"/>
        </w:rPr>
        <w:t>Школьный летний оздоровительный лагерь с дневным пребыванием «Солнышко» МБОУ СОШ р. п. Жадовка МО «Барышский район», 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менуемый  в дальнейшем «Организация», в лице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директора школы,                                             Аблаевой Светланы Вадимовны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действующего на основании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Устава школы </w:t>
      </w:r>
      <w:r>
        <w:rPr>
          <w:rFonts w:eastAsia="Times New Roman" w:cs="Times New Roman" w:ascii="Times New Roman" w:hAnsi="Times New Roman"/>
          <w:b/>
          <w:color w:val="111111"/>
          <w:sz w:val="20"/>
          <w:szCs w:val="20"/>
          <w:u w:val="single"/>
        </w:rPr>
        <w:t xml:space="preserve">и Положения о школьном летнем оздоровительном лагере с дневным пребыванием «Солнышко»  </w:t>
      </w:r>
      <w:r>
        <w:rPr>
          <w:rFonts w:eastAsia="Times New Roman" w:cs="Times New Roman" w:ascii="Times New Roman" w:hAnsi="Times New Roman"/>
          <w:sz w:val="20"/>
          <w:szCs w:val="20"/>
        </w:rPr>
        <w:t>с одной стороны, и ______________________________________________________________________________________________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фамилия, имя, отчество (при наличии) родителя (законного представителя) ребенка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менуемые в  дальнейшем  «Заказчик»,  с  другой  стороны,  действующий  в интересах несовершеннолетнего 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фамилия, имя, отчество (при наличии) ребенка, дата рождения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менуемый  в дальнейшем «Ребенок», также  совместно  именуемые  «Стороны», заключили настоящий Договор о нижеследующем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. Предмет Договор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    </w:t>
      </w:r>
      <w:r>
        <w:rPr>
          <w:rFonts w:eastAsia="Times New Roman" w:cs="Times New Roman" w:ascii="Times New Roman" w:hAnsi="Times New Roman"/>
          <w:sz w:val="20"/>
          <w:szCs w:val="20"/>
        </w:rPr>
        <w:t>1.1. По настоящему Договору Организация обязуется оказать услуги  по организации и обеспечению отдыха и оздоровления Ребенка по  </w:t>
      </w:r>
      <w:hyperlink w:anchor="11000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приложению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  к настоящему Договору (далее  - услуги)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    </w:t>
      </w:r>
      <w:r>
        <w:rPr>
          <w:rFonts w:eastAsia="Times New Roman" w:cs="Times New Roman" w:ascii="Times New Roman" w:hAnsi="Times New Roman"/>
          <w:sz w:val="20"/>
          <w:szCs w:val="20"/>
        </w:rPr>
        <w:t>1.2. Сроки оказания услуг Организацией (далее - период смены)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С «___» ____________ 2025 г.  по  «____»  ____________   2025 г.,   21 день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период проведения смены, количество дней)                                    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  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1.3. Место оказания услуг Организацией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МБОУ СОШ р. п. Жадовка МО «Барышский район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433731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Ульяновская область, Барышский район, р.п.Жадовка, ул.Гая,3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указать адрес места оказания услуг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    </w:t>
      </w:r>
      <w:r>
        <w:rPr>
          <w:rFonts w:eastAsia="Times New Roman" w:cs="Times New Roman" w:ascii="Times New Roman" w:hAnsi="Times New Roman"/>
          <w:sz w:val="20"/>
          <w:szCs w:val="20"/>
        </w:rPr>
        <w:t>Отдельные виды услуг могут быть оказаны Организацией вне  указанного в настоящем пункте места оказания услуг Организацией при  предварительном уведомлении Заказчика и его письменном соглас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    </w:t>
      </w:r>
      <w:r>
        <w:rPr>
          <w:rFonts w:eastAsia="Times New Roman" w:cs="Times New Roman" w:ascii="Times New Roman" w:hAnsi="Times New Roman"/>
          <w:sz w:val="20"/>
          <w:szCs w:val="20"/>
        </w:rPr>
        <w:t>1.4.   Организация   оказывает   услуги   по     настоящему Договору самостоятельно. При оказании услуг Организация вправе привлекать  третьих лиц для совершения определенных действий в рамках оказания услу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I. Взаимодействие Сторон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1. Организация обязана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1.1. Знакомить Заказчика с условиями размещения Ребенка в Организации, уставом Организации, лицензией на осуществление образовательной деятельности (при наличии), образовательными программами (при наличии), нормативными правовыми актами, касающимися организации и осуществления деятельности Организац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1.2. Обеспечить оказание услуг Ребенку работниками Организации, которые соответствуют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.1.3. Обеспечить необходимые условия для пребывания в Организации Ребенка, нуждающегося в необходимости соблюдения назначенного лечащим врачом Ребенка режима лечения (диета, прием лекарственных препаратов для медицинского применения и специализированных продуктов лечебного питания) (далее - режим лечения)</w:t>
      </w:r>
      <w:hyperlink w:anchor="22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**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в том числе наличие врача-педиатра, а также условия для хранения лекарственных препаратов для медицинского применения и специализированных продуктов лечебного питания, передаваемых в Организацию законными представителями Ребенка</w:t>
      </w:r>
      <w:hyperlink w:anchor="11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vertAlign w:val="superscript"/>
          </w:rPr>
          <w:t>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.1.4. Обеспечить Ребенку доступ к объектам социальной, инженерной и транспортной инфраструктур Организации и предоставляемым услугам, в том числе Ребенку-инвалиду или Ребенку с ограниченными возможностями здоровья</w:t>
      </w:r>
      <w:hyperlink w:anchor="33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***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1.5. Незамедлительно сообщать Заказчику о несчастных случаях, произошедших с Ребенком, а также о случаях заболевания или травмы Ребенка, и обстоятельствах, которые могут нанести вред физическому и (или) психологическому здоровью Ребенка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.1.6. Обеспечить оказание первой помощи Ребенку лицами, обязанными оказывать первую помощь и имеющими соответствующие подготовку и (или) навыки, и в случае необходимости транспортировку Ребенка в медицинскую организацию, до оказания медицинской помощи Ребенку при несчастных случаях, травмах, отравлениях и других состояниях и заболеваниях, угрожающих его жизни и здоровью</w:t>
      </w:r>
      <w:hyperlink w:anchor="2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vertAlign w:val="superscript"/>
          </w:rPr>
          <w:t>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.1.7. Довести до сведения Ребенка в доступной ему форме информацию о необходимости соблюдения правил внутреннего распорядка, правил пользования имуществом Организации и личными вещами детей, находящихся в Организации, о проводимых Организацией социально-культурных, оздоровительных и иных мероприятиях, о необходимости соблюдения Ребенком мер личной безопасности в местах оказания услуг Организацией при перевозке автомобильным, а также соблюдения назначенного лечащим врачом режима лечения в случае, указанном в </w:t>
      </w:r>
      <w:hyperlink w:anchor="123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подпункте 2.3.3 пункта 2.3.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 настоящего Договор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1.8. Довести до сведения Ребенка в доступной ему форме информацию, касающуюся получения в период оказания услуг Организацией Ребенком первой помощи и медицинской помощи в соответствии с законодательством Российской Федерации об охране здоровья граждан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2. Организация вправе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.2.1. Отказать в приеме Ребенка в Организацию в случае непредставления в определенный Организацией срок документов, указанных в </w:t>
      </w:r>
      <w:hyperlink w:anchor="123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подпункте 2.3.2 пункта 2.3.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 настоящего Договор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2.2. Требовать от Заказчика возмещения вреда, причиненного Ребенком Организац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3. Заказчик обязан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3.1. Предоставить Организации в определенный ей срок следующие документы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опию документа, удостоверяющего личность Ребенк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опию полиса обязательного медицинского страхования Ребенк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едицинскую справку о состоянии здоровья ребенк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3.2. Сообщить Организации о необходимости соблюдения Ребенком назначенного лечащим врачом Ребенка режима леч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3.3. Обеспечить Ребенка необходимой по сезону одеждой, обувью и гигиеническими принадлежностями, перечень которых доводится Организацией до сведения Заказчика, в том числе путем размещения на официальном сайте Организации в информационно-телекоммуникационной сети «Интернет» -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shkolazhadovka-r73.gosweb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3.4. Обеспечить перевозку Ребенка до определенного Организацией места сбора детей в сроки, установленные Организаци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4. Заказчик вправ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4.1. Получать информацию от Организации по оказанию данной Организацией Ребенку услу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4.2. Знакомиться с документами, регламентирующими деятельность Организации, права и обязанности Заказчика и Ребенка, а также с условиями размещения и правилами посещения Ребенка в Организац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4.3. Самостоятельно обеспечить организацию перевозки Ребенка к месту оказания услуг Организацией и обратно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4.4. Требовать от Организации возмещения ущерба и вреда, причиненного Организацией Ребенк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-----------------------------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> Пункт 3 Порядка оказания медицинской помощи несовершеннолетним в период оздоровления и организованного отдыха, утвержденного приказом Министерства здравоохранения Российской Федерации от 13 июня 2018 г. № 327н (зарегистрирован Министерством юстиции Российской Федерации 22 августа 2018 г., регистрационный № 51970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 Пункт 7 Порядка оказания медицинской помощи несовершеннолетним в период оздоровления и организованного отдыха, утвержденного приказом Министерства здравоохранения Российской Федерации от 13 июня 2018 г. № 327н (зарегистрирован Министерством юстиции Российской Федерации 22 августа 2018 г., регистрационный № 51970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eastAsia="Times New Roman" w:cs="Times New Roman" w:ascii="Times New Roman" w:hAnsi="Times New Roman"/>
          <w:sz w:val="20"/>
          <w:szCs w:val="20"/>
        </w:rPr>
        <w:t> Приложение № 17 к приказу Министерства здравоохранения Российской Федерации от 15 декабря 2014 г. № 834н «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» (зарегистрирован Министерством юстиции Российской Федерации 20 февраля 2015 г., регистрационный № 36160) с изменениями, внесенными приказом Министерства здравоохранения Российской Федерации от 9 января 2018 г. № 2н (зарегистрирован Министерством юстиции Российской Федерации 4 апреля 2018 г., регистрационный № 50614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-----------------------------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I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. Стоимость услуг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3.1 Размер платы, взимаемой с родителей, за содержание ребёнка в школьном лагере с дневным пребыванием составляет 10% стоимости путёвки –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63 рубля. 96 копейк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IV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.Ответственность Сторон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1.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то есть чрезвычайных и непредотвратимых при данных условиях обстоятельств, возникших после заключения Договора, которые Стороны не могли ни предвидеть, ни предотвратить разумными мерам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3. Ответственность за пребывание Ребенка в Организации, его жизнь и здоровье несут руководитель и работники Организации в соответствии с законодательством Российской Федерации, за исключением случаев пребывания Ребенка в Организации с родителем (законным представителем) Ребенк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V. Основания изменения и расторжения Договор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2. Изменения к настоящему Договору оформляются дополнительными соглашениями, являющимися его неотъемлемой частью, и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3. Настоящий Договор, может быть, расторгнут досрочно по взаимному письменному соглашению Сторон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4. Действие настоящего Договора прекращается по инициативе Заказчика, если Организацией нарушены существенные условия Договора, в том числе сроки оказания услуг и качество предоставляемых услу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5. Действие настоящего Договора прекращается по инициативе Организации в случаях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евозможности надлежащего оказания услуг вследствие систематического или однократного грубого нарушения Ребенком правил внутреннего распорядка и правил пребывания в Организации, установленных Организацией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редставления Заказчиком недостоверных документов о Ребенке, указанных в </w:t>
      </w:r>
      <w:hyperlink w:anchor="123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подпункте 2.3.2 пункта 2.3.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 настоящего Договор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6. Заказчик вправе отказаться от исполнения настоящего Договора в любое время при условии оплаты Организации фактически понесенных ей расходов по предоставлению услу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7. Организация вправе отказаться от исполнения настоящего Договора при условии полного возмещения Заказчику убытк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. Заключительные полож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1. Настоящий Договор вступает в силу со дня его подписания Сторонами и действует до полного исполнения Сторонами своих обязательств в сроки, установленные настоящим Договоро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3.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4. В случае неурегулирования разногласий путем переговоров споры между Сторонами разрешаются в судебном порядке, установленном законодательством Российской Федерац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5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6. При выполнении условий настоящего Договора, а также в случаях, не урегулированных настоящим Договором, Стороны руководствуются законодательством Российской Федераци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VI. Реквизиты и подписи Сторон</w:t>
      </w:r>
    </w:p>
    <w:tbl>
      <w:tblPr>
        <w:tblW w:w="102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5261"/>
      </w:tblGrid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р.п.Жадовка» муниципального образования «Барышский район» Ульяновской облас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ное наименование: МБОУ СОШ р.п.Жадовка МО «Барышский район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 адрес: 433731, РФ, Ульяновская область, Барышский район, р.п.Жадовка, ул.Гая,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:     433731, РФ, Ульяновская область, Барышский район, р.п.Жадовка, ул.Гая,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/факс – 8-84(253)64-4-2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ый адрес школ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barshadmo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  - 730400339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   - 73040100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ий счёт 4010281064537000006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чейский счёт 032346437360400068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Ульяновск Банка России //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ФК по Ульяновской области, г. Ульяновс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1730810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финансов МО «Барышский район» л/с 20573104450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й л/с 2157310445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иректор школы                          С. В. Аблае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Заказчи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фамилия, имя и отчество (при наличии)  родителя (законного представителя) ребен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                                                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кумент, удостоверяющий личность ____________________________________________________________________________________________________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    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наименование, номер, серия, кем и когда выдан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регистрирован по адресу___________________________________________________________________________________ ________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фактического прожива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лефон ________________________________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/_____________________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        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дпись)                         (ФИО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Spacing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type w:val="nextPage"/>
      <w:pgSz w:w="11906" w:h="16838"/>
      <w:pgMar w:left="1276" w:right="707" w:gutter="0" w:header="0" w:top="568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shadmou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3:02:00Z</dcterms:created>
  <dc:creator>user</dc:creator>
  <dc:description/>
  <cp:keywords/>
  <dc:language>en-US</dc:language>
  <cp:lastModifiedBy>User</cp:lastModifiedBy>
  <dcterms:modified xsi:type="dcterms:W3CDTF">2025-05-08T1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