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оговор </w:t>
        <w:br/>
        <w:t xml:space="preserve">об организации отдыха и оздоровления ребенка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№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00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3"/>
        <w:gridCol w:w="342"/>
        <w:gridCol w:w="4896"/>
      </w:tblGrid>
      <w:tr>
        <w:trPr>
          <w:trHeight w:val="258" w:hRule="atLeast"/>
        </w:trPr>
        <w:tc>
          <w:tcPr>
            <w:tcW w:w="481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.п.Жадовка,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БОУ СОШ р.п.Жадов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О «Барышский район"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  </w:t>
            </w:r>
          </w:p>
        </w:tc>
        <w:tc>
          <w:tcPr>
            <w:tcW w:w="4896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«__» ____________ 20__ г.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дата заключения договора)</w:t>
            </w:r>
          </w:p>
        </w:tc>
      </w:tr>
      <w:tr>
        <w:trPr>
          <w:trHeight w:val="270" w:hRule="atLeast"/>
        </w:trPr>
        <w:tc>
          <w:tcPr>
            <w:tcW w:w="481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место заключения договора)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489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111111"/>
          <w:sz w:val="20"/>
          <w:szCs w:val="20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Детский лагерь труда и отдыха с дневным пребыванием «Команда моего успеха» </w:t>
      </w:r>
      <w:r>
        <w:rPr>
          <w:rFonts w:eastAsia="Times New Roman" w:cs="Times New Roman" w:ascii="Times New Roman" w:hAnsi="Times New Roman"/>
          <w:b/>
          <w:color w:val="111111"/>
          <w:sz w:val="20"/>
          <w:szCs w:val="20"/>
        </w:rPr>
        <w:t>МБОУ СОШ р. п. Жадовка МО «Барышский район», 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енуемый  в дальнейшем «Организация», в лице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директора школы,                                             Аблаевой Светланы Вадимовны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Устава школы </w:t>
      </w:r>
      <w:r>
        <w:rPr>
          <w:rFonts w:eastAsia="Times New Roman" w:cs="Times New Roman" w:ascii="Times New Roman" w:hAnsi="Times New Roman"/>
          <w:b/>
          <w:color w:val="111111"/>
          <w:sz w:val="20"/>
          <w:szCs w:val="20"/>
          <w:u w:val="single"/>
        </w:rPr>
        <w:t xml:space="preserve">и Положения о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Детский лагере труда и отдыха с дневным пребыванием «Команда моего успеха» </w:t>
      </w:r>
      <w:r>
        <w:rPr>
          <w:rFonts w:eastAsia="Times New Roman" w:cs="Times New Roman" w:ascii="Times New Roman" w:hAnsi="Times New Roman"/>
          <w:sz w:val="20"/>
          <w:szCs w:val="20"/>
        </w:rPr>
        <w:t>с одной стороны, и _______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ри наличии) родителя (законного представителя) ребенк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менуемые в  дальнейшем  «Заказчик»,  с  другой  стороны,  действующий  в интересах несовершеннолетнего 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ри наличии) ребенка, дата рождени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менуемый  в дальнейшем «Ребенок», также  совместно  именуемые  «Стороны», заключили настоящий Договор о нижеследующе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. Предмет Договор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>1.1. По настоящему Договору Организация обязуется оказать услуги  по организации и обеспечению отдыха и оздоровления Ребенка по  </w:t>
      </w:r>
      <w:hyperlink w:anchor="1100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приложению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  к настоящему Договору (далее  - услуги)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>1.2. Сроки оказания услуг Организацией (далее - период смены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 «___» ____________ 2025 г.  по  «____»  ____________   2025 г.,   21 ден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период проведения смены, количество дней)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.3. Место оказания услуг Организацией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МБОУ СОШ р. п. Жадовка МО «Барышский район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433731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Ульяновская область, Барышский район, р.п.Жадовка, ул.Гая,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указать адрес места оказания услуг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>Отдельные виды услуг могут быть оказаны Организацией вне  указанного в настоящем пункте места оказания услуг Организацией при  предварительном уведомлении Заказчика и его письменном соглас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>1.4.   Организация   оказывает   услуги   по     настоящему Договору самостоятельно. При оказании услуг Организация вправе привлекать  третьих лиц для совершения определенных действий в рамках оказания услу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I. Взаимодействие Стор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 Организация обязан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1.3. 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- режим лечения)</w:t>
      </w:r>
      <w:hyperlink w:anchor="22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**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в том числе наличие врача-педиатра, а также условия для хранения лекарственных препаратов для медицинского применения и специализированных продуктов лечебного питания, передаваемых в Организацию законными представителями Ребенка</w:t>
      </w:r>
      <w:hyperlink w:anchor="1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vertAlign w:val="superscript"/>
          </w:rPr>
          <w:t>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1.4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</w:t>
      </w:r>
      <w:hyperlink w:anchor="33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***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5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</w:t>
      </w:r>
      <w:hyperlink w:anchor="2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vertAlign w:val="superscript"/>
          </w:rPr>
          <w:t>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а также соблюдения назначенного лечащим врачом режима лечения в случае, указанном в </w:t>
      </w:r>
      <w:hyperlink w:anchor="123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подпункте 2.3.3 пункта 2.3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 настоящего Догов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8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 Организация вправе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2.1. Отказать в приеме Ребенка в Организацию в случае непредставления в определенный Организацией срок документов, указанных в </w:t>
      </w:r>
      <w:hyperlink w:anchor="123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подпункте 2.3.2 пункта 2.3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 настоящего Догов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2. Требовать от Заказчика возмещения вреда, причиненного Ребенком Организ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 Заказчик обяза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1. Предоставить Организации в определенный ей срок следующие документ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пию документа, удостоверяющего личность Ребен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пию полиса обязательного медицинского страхования Ребен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дицинскую справку о состоянии здоровья ребен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2. 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3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«Интернет» -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shkolazhadovka-r73.gosweb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4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4. Заказчик вправ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4.1. Получать информацию от Организации по оказанию данной Организацией Ребенку услу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 Пункт 3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 г. № 327н (зарегистрирован Министерством юстиции Российской Федерации 22 августа 2018 г., регистрационный № 51970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 Пункт 7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 г. № 327н (зарегистрирован Министерством юстиции Российской Федерации 22 августа 2018 г., регистрационный № 51970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 Приложение № 17 к приказу Министерства здравоохранения Российской Федерации от 15 декабря 2014 г. № 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 (зарегистрирован Министерством юстиции Российской Федерации 20 февраля 2015 г., регистрационный № 36160) с изменениями, внесенными приказом Министерства здравоохранения Российской Федерации от 9 января 2018 г. № 2н (зарегистрирован Министерством юстиции Российской Федерации 4 апреля 2018 г., регистрационный № 50614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 Стоимость услу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3.1 Размер платы, взимаемой с родителей, за содержание ребёнка в школьном лагере с дневным пребыванием составляет 10% стоимости путёвки –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63 рубля. 96 копей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Ответственность Стор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. Основания изменения и расторжения Договор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3. Настоящий Договор, может быть, расторгнут досрочно по взаимному письменному соглашению Стор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5. Действие настоящего Договора прекращается по инициативе Организации в случаях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ия Заказчиком недостоверных документов о Ребенке, указанных в </w:t>
      </w:r>
      <w:hyperlink w:anchor="123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подпункте 2.3.2 пункта 2.3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 настоящего Догов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 Заключительны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I. Реквизиты и подписи Сторон</w:t>
      </w:r>
    </w:p>
    <w:tbl>
      <w:tblPr>
        <w:tblW w:w="102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261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р.п.Жадовка» муниципального образования «Барышский район» Ульяновской обла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: МБОУ СОШ р.п.Жадовка МО «Барышский район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 адрес: 433731, РФ, Ульяновская область, Барышский район, р.п.Жадовка, ул.Гая,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    433731, РФ, Ульяновская область, Барышский район, р.п.Жадовка, ул.Гая,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– 8-84(253)64-4-2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адрес школ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arshadmo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- 730400339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   - 73040100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й счёт 4010281064537000006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чейский счёт 032346437360400068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Ульяновск Банка России /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Ульяновской области, г. Ульяновс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730810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финансов МО «Барышский район» л/с 2057310445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й л/с 215731044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иректор школы                          С. В. Аблае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амилия, имя и отчество (при наличии)  родителя (законного представителя) ребен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                                              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, удостоверяющий личность _______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именование, номер, серия, кем и когда выдан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 по адресу___________________________________________________________________________________ 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фактического прожи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 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/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                         (ФИО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shadmo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16:00Z</dcterms:created>
  <dc:creator>user</dc:creator>
  <dc:description/>
  <dc:language>en-US</dc:language>
  <cp:lastModifiedBy>User</cp:lastModifiedBy>
  <dcterms:modified xsi:type="dcterms:W3CDTF">2025-05-11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