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у детского лагеря труда и отдыха с дневным пребыванием при МБОУ СОШ р. п. Жадовка МО «Барышский район»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</w:t>
      </w:r>
    </w:p>
    <w:p>
      <w:pPr>
        <w:pStyle w:val="Normal"/>
        <w:ind w:left="4248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Ф.И.О. учащегося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года рождения , ученика(цу)_____ класса в детский лагерь труда и отдыха с дневным пребыванием  «Команда моего успеха»  при МБОУ СОШ р.п. Жадовка   с   _________________ по  _________________ г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дня ознакомлен (а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        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2025г.</w:t>
        <w:tab/>
        <w:t>____________/__________________/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24:00Z</dcterms:created>
  <dc:creator>user</dc:creator>
  <dc:description/>
  <dc:language>en-US</dc:language>
  <cp:lastModifiedBy>User</cp:lastModifiedBy>
  <cp:lastPrinted>2024-05-05T18:15:00Z</cp:lastPrinted>
  <dcterms:modified xsi:type="dcterms:W3CDTF">2025-05-08T18:24:00Z</dcterms:modified>
  <cp:revision>2</cp:revision>
  <dc:subject/>
  <dc:title/>
</cp:coreProperties>
</file>